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činnosti Městského úřadu Velké Pavlovice v oblasti poskytování informací dle zákona č. 106/1999 Sb., o svobodném přístupu k informacím, v platném znění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ěstský úřad Velké Pavlovice jako povinný subjekt dle zákona č. 106/1999 Sb., o svobodném přístupu k informacím, v platném znění (dále jen zákon), v souladu s ustanovením § 18 zákona předkládá ke zveřejnění následující údaje, které se týkají jeho činnosti v oblasti poskytování informací podle tohoto zákona:</w:t>
      </w:r>
    </w:p>
    <w:p>
      <w:pPr>
        <w:pStyle w:val="Normal"/>
        <w:ind w:firstLine="708"/>
        <w:rPr/>
      </w:pPr>
      <w:r>
        <w:rPr/>
        <w:t>Písemných dotazů za rok 2007 bylo využito pouze jednou, všechny ostatní dotazy byly vyřizovány ústní cestou. Přehled o vyřizovaných žádos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čet podaných žádostí o informace celkem: </w:t>
        <w:tab/>
        <w:tab/>
        <w:tab/>
        <w:tab/>
        <w:t>11</w:t>
      </w:r>
    </w:p>
    <w:p>
      <w:pPr>
        <w:pStyle w:val="Normal"/>
        <w:rPr/>
      </w:pPr>
      <w:r>
        <w:rPr/>
        <w:tab/>
        <w:t>- z toho písemných žádostí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 xml:space="preserve">- z toho ústních žádostí 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</w:t>
        <w:tab/>
        <w:tab/>
        <w:tab/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čet rozhodnutí o odmítnutí žádosti přezkoumávaných soudem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čet řízení o uložení sankcí za nedodržování tohoto zákona</w:t>
        <w:tab/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ýroční zpráva je v souladu s § 5 odst. 2 zákona zpřístupněna na stánkách města Velké Pavlov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Jitka Krátká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tajemnice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1.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42:00Z</dcterms:created>
  <dc:creator>OEM</dc:creator>
  <dc:description/>
  <cp:keywords/>
  <dc:language>en-US</dc:language>
  <cp:lastModifiedBy>tajemnik</cp:lastModifiedBy>
  <cp:lastPrinted>2008-02-07T08:51:00Z</cp:lastPrinted>
  <dcterms:modified xsi:type="dcterms:W3CDTF">2008-02-07T08:03:00Z</dcterms:modified>
  <cp:revision>6</cp:revision>
  <dc:subject/>
  <dc:title>Výroční zpráva</dc:title>
</cp:coreProperties>
</file>